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МБОУ СОШ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евинномыс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В.П. Шек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спортивно – массов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 «Миллени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3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4"/>
        <w:gridCol w:w="4686"/>
        <w:gridCol w:w="1620"/>
        <w:gridCol w:w="300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портивного праздника посвященного 18 сентября «День края» - дня здоровья с 1-10 класс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сборных команд и участие в городских соревнованиях по   футболу Ш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-окт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обогатова Е.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сборных команд для участия в городских соревнованиях по   легкой атле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-окт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вежлив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нкова М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 норматива физкультурно-спортивного комплекса « ВФСК ГТО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обогатова Е.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школьников 5-1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ый и муниципальный эта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- но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 физической 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сборных команд для участия в городских соревнованиях по   баскетб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 - эстаф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чкина И.Н.</w:t>
            </w:r>
          </w:p>
        </w:tc>
      </w:tr>
      <w:tr>
        <w:trPr>
          <w:trHeight w:val="12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знакомление с нормами ГТО - бег по пересеченной местности, организация туристического похода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 канику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 физической 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школы по волейбо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 физической 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 «Весе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, совет клуб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портивного праздника посвященного 23 февраля « А ну-ка, парни!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клуба, учителя физической культуры, классные 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спортивного праздника «Красота и грация», посвященного 8 М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, совет клуба, классные руководители</w:t>
            </w:r>
          </w:p>
        </w:tc>
      </w:tr>
      <w:tr>
        <w:trPr>
          <w:trHeight w:val="11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манд для  участия в городских соревнованиях по легкой атле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клуба, учителя физической 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этапам игры «Зарниц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клуба, учителя физической 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«Президентских состязаниях» и городских соревнования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клуба, учителя физической 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ение  норматива физкультурно-спортивного комплекса «ВФСК ГТ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клуба, учителя физической 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городских легкоатлетиче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  физической куль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IO</dc:creator>
  <dc:description/>
  <dc:language>en-US</dc:language>
  <cp:lastModifiedBy>Швецов</cp:lastModifiedBy>
  <dcterms:modified xsi:type="dcterms:W3CDTF">2024-06-12T11:13:00Z</dcterms:modified>
  <cp:revision>2</cp:revision>
  <dc:subject/>
  <dc:title>Утверждаю:</dc:title>
</cp:coreProperties>
</file>