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53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А НЕВИННОМЫС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ГЛУБЛЕННЫМ ИЗУЧЕНИЕМ ОТДЕЛЬНЫХ ПРЕДМЕТОВ ГОРОДА НЕВИННОМЫС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3 года                                                                              № 4 о/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работы комиссии по противодействию коррупции 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. 3 ст. 3, п. 4 ст. 7  Федерального закона от 25 декабря 2008 года № 273-ФЗ «О противодействии коррупции», требованиями, утвержденными приказом  Министерства труда и социальной защиты Российской Федерации от 07 октября 2013 г. № 530н, методическими рекомендациями о формировании единого подхода к размещению и наполнению подразделов, посвященных вопросам противодействия коррупции, официальных сайтов образовательных организаций, подведомственных министерству образования Ставропольского края, </w:t>
      </w:r>
      <w:r>
        <w:rPr>
          <w:rFonts w:cs="Times New Roman" w:ascii="Times New Roman" w:hAnsi="Times New Roman"/>
          <w:spacing w:val="60"/>
          <w:sz w:val="28"/>
          <w:szCs w:val="28"/>
        </w:rPr>
        <w:t>приказываю:</w:t>
      </w:r>
    </w:p>
    <w:p>
      <w:pPr>
        <w:pStyle w:val="Western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1. Создать комиссию по противодействию коррупции в школе  в следующем составе: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председатель комиссии: Шекалова В.П. – директор школы;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енко Р.С.- заместитель  директора по ИТ, ответственный за размещение информации на школьном сайте;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кова Н. Н. - педагог-психолог;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есникова Н.А. – учитель начальных классов;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Филоненко Е.В.- председатель ПК;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 за проведение работы по профилактике коррупционных правонарушений на Каткову Н.Н., педагога-психолога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отиводействию коррупции в школе (Приложение 1)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МБОУ СОШ № 18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города Невинномысска                                                                  В.П. Шекалова</w:t>
      </w:r>
    </w:p>
    <w:sectPr>
      <w:type w:val="nextPage"/>
      <w:pgSz w:w="11906" w:h="16838"/>
      <w:pgMar w:left="1985" w:right="567" w:gutter="0" w:header="0" w:top="3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3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5"/>
      <w:szCs w:val="25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2" w:after="102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23:00Z</dcterms:created>
  <dc:creator>Секретарь</dc:creator>
  <dc:description/>
  <dc:language>en-US</dc:language>
  <cp:lastModifiedBy>Администратор безопасности</cp:lastModifiedBy>
  <cp:lastPrinted>2015-10-29T14:39:00Z</cp:lastPrinted>
  <dcterms:modified xsi:type="dcterms:W3CDTF">2023-09-21T15:23:00Z</dcterms:modified>
  <cp:revision>2</cp:revision>
  <dc:subject/>
  <dc:title>РОССИЙСКАЯ  ФЕДЕРАЦИЯ</dc:title>
</cp:coreProperties>
</file>