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0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общим собранием</w:t>
              <w:br/>
              <w:t>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от 23 июня 2017 г. № 3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  <w:br/>
              <w:t>приказом    управления   образования администрации города Невинномысска</w:t>
              <w:br/>
              <w:t>от «___»______________ № __________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240" w:before="240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:</w:t>
              <w:br/>
              <w:t>распоряжением комитета по управлению муниципальным имуществом администрации города Невинномысска                                     от «___»______________ № _________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  <w:br/>
        <w:t>средней общеобразовательной школы № 18 с углубленным изучением отдельных предметов города Невинномысск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>
          <w:sz w:val="28"/>
          <w:szCs w:val="28"/>
        </w:rPr>
        <w:t>Ставропольский край</w:t>
        <w:br/>
        <w:t>город Невинномысск</w:t>
        <w:br/>
        <w:t>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2.8.</w:t>
            </w:r>
          </w:p>
          <w:p>
            <w:pPr>
              <w:pStyle w:val="Normal"/>
              <w:ind w:left="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запросов обучающихся и родителей (законных представителей)  обучающихся в рамках федеральных государственных образовательных стандартов, Учреждение может осуществлять реализацию общеобразовательных программ основного общего и среднего общего образования, обеспечивающих дополнительную (углублённую) подготовку по отдельным предметам, профильное обучение, которые регламентируются локальными актам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right="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запросов обучающихся и родителей (законных представителей)  обучающихся в рамках федеральных государственных образовательных стандартов, Учреждение может осуществлять реализацию общеобразовательных программ основного общего и среднего общего образования, обеспечивающих дополнительную (углублённую) подготовку по отдельным предметам, профильное обучение, которые регламентируются локальными актами Учреж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Учреждении могут быть открыты кадетские классы, начиная с 5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 учетом пожеланий обучающихся и их родителей (законных представителей) с 8 класса осуществляется предпрофильная подготовка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. На этом этапе начинается дифференциация содержания образования. В дополнение к обязательным предметам, определенным федеральным и региональным стандартами, в соответствии с запросами и интересами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,  их родителей (законных представителей) по решению Педагогического совета вводится изучение военно - прикладных предметов по курсу ОБЖ, основ военной деятельности, спорту; могут вводиться новые учебные предметы, факультативные курсы, а также предметы по выбору, направленные на более полное развитие способностей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>; организуется обучение различным предметам по разноуровневым программам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Организация  учебно - воспитательного процесса и жизнедеятельности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 включ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рганизацию жизнедеятельности на основе распорядка дня, режима и правил обучения и воспит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деление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 на учебные классы (взводы), параллели классов (роты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наличие специальной формы у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 и воспитателей (парадной и повседневной, летней и зимн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рганизацию несения службы в наряде дежурными по школ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наличие института младших командиров из числа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 с выделением их прав и обязанностей, определением системы подготовки, введением церемонии присвоения кадетских з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использование военизированных норм и ритуалов: строевая выправка, доклады, обращения по званиям, приветствия, и т.п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) проведение парадов, строевых смотров, практических полевых сборов и других мероприятий военизированного  характера обязательных для всех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) передвижение </w:t>
            </w:r>
            <w:r>
              <w:rPr>
                <w:color w:val="000000"/>
                <w:sz w:val="28"/>
                <w:szCs w:val="28"/>
              </w:rPr>
              <w:t>обучающихся кадетских классов</w:t>
            </w:r>
            <w:r>
              <w:rPr>
                <w:sz w:val="28"/>
                <w:szCs w:val="28"/>
              </w:rPr>
              <w:t xml:space="preserve"> на учебные занятия, самоподготовку, столовую и другие организованные мероприятия строем в составе класса (взвода), параллели классов (роты) под командованием старшего воспитателя,  воспитателя или командира отделения и регламентируется Правилами внутреннего кадетского распорядка.</w:t>
            </w:r>
          </w:p>
          <w:p>
            <w:pPr>
              <w:pStyle w:val="Normal"/>
              <w:widowControl w:val="false"/>
              <w:ind w:firstLine="567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учебного года для </w:t>
            </w:r>
            <w:r>
              <w:rPr>
                <w:color w:val="000000"/>
                <w:sz w:val="28"/>
                <w:szCs w:val="28"/>
              </w:rPr>
              <w:t>обучающихся кадетских</w:t>
            </w:r>
            <w:r>
              <w:rPr>
                <w:sz w:val="28"/>
                <w:szCs w:val="28"/>
              </w:rPr>
              <w:t xml:space="preserve"> 6 - 10 классов устанавливаются обязательные для всех практические занятия, которые проводятся в рамках дополнительных образовательных программ, имеющих целью физическую и военную подготовку.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left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6:00Z</dcterms:created>
  <dc:creator>PR</dc:creator>
  <dc:description/>
  <cp:keywords/>
  <dc:language>en-US</dc:language>
  <cp:lastModifiedBy>PC</cp:lastModifiedBy>
  <cp:lastPrinted>2017-07-06T11:52:00Z</cp:lastPrinted>
  <dcterms:modified xsi:type="dcterms:W3CDTF">2017-07-06T08:53:00Z</dcterms:modified>
  <cp:revision>10</cp:revision>
  <dc:subject/>
  <dc:title>ОБРАЗЕЦ ОФОРМЛЕНИЯ ИЗМЕНЕНИЙ К УСТАВУ:</dc:title>
</cp:coreProperties>
</file>